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180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Коли автору виповнилося 70, вийшло перше видання цієї книжки, в якому вперше українською мовою представлено практичний досвід використання </w:t>
      </w:r>
      <w:r>
        <w:rPr>
          <w:b/>
          <w:lang w:val="uk-UA"/>
        </w:rPr>
        <w:t>Системи самооздоровлення</w:t>
      </w:r>
      <w:r>
        <w:rPr>
          <w:lang w:val="uk-UA"/>
        </w:rPr>
        <w:t xml:space="preserve"> на основі засад і правил Кацудзо Ніші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окрема, серед іншого, було докладно викладено приклад звільнення від стенокардії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клад швидко розпродано, а автор, повністю відновивши здоров’я, знову навантажився щоденною працею по 10-12 годин. В результаті – інсульт, швидка, лікарняне ліжк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І знову автор взявся за відновлення за допомогою </w:t>
      </w:r>
      <w:r>
        <w:rPr>
          <w:b/>
          <w:lang w:val="uk-UA"/>
        </w:rPr>
        <w:t>Системи самооздоровлення</w:t>
      </w:r>
      <w:r>
        <w:rPr>
          <w:lang w:val="uk-UA"/>
        </w:rPr>
        <w:t>. Вже через два місяці вів передачі на Радіо «Марія», а ще через два місяці, разом із дружиною, почав викладати семестровий курс практичного самооздоровлення для студентів Київського університету Третього Ві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Отже, у другому виданні досвід Автора відображено в ширшому діапазоні фактів. Книга корисна для кожного, хто не лише каже: «Я </w:t>
      </w:r>
      <w:r>
        <w:rPr>
          <w:b/>
          <w:lang w:val="uk-UA"/>
        </w:rPr>
        <w:t>хочу</w:t>
      </w:r>
      <w:r>
        <w:rPr>
          <w:lang w:val="uk-UA"/>
        </w:rPr>
        <w:t xml:space="preserve"> бути здоровим і вести  повноцінне життя», а й візьметься за щоденну оздоровчу працю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*    *    *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</w:t>
      </w:r>
    </w:p>
    <w:p>
      <w:pPr>
        <w:pStyle w:val="Normal"/>
        <w:ind w:left="708"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Передмова до другого видання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Похилий вік – час радості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Неочевидна очевидність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Для людини мислячої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Тернистий шлях до простих істин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«Їм би лише різати..»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Раптом серед ночі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Хто хворий – я, чи медицина?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У пошуках рішення</w:t>
      </w:r>
    </w:p>
    <w:p>
      <w:pPr>
        <w:pStyle w:val="Normal"/>
        <w:ind w:left="708" w:firstLine="540"/>
        <w:jc w:val="both"/>
        <w:rPr/>
      </w:pPr>
      <w:r>
        <w:rPr>
          <w:lang w:val="uk-UA"/>
        </w:rPr>
        <w:t>Самооздоровлення – обов’язок кожного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Замість «затикання дірок»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Гомеопатія – мистецтво лікування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Щоб мати певність, треба знати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Лікар і пацієнт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Перед тим, як оздоровлюватися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Функціонально-фізіологічний аспект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Точка зору сучасної медицини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Наше завдання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Типовий діагноз і нетиповий висновок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Чи слід розраховувати на Бога?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Секрет життя – в капілярах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Коротка біографія великого відкриття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Людина – системне створіння Боже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Кардинальна помилка кардіологів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Виходячи з особистого досвіду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Спитай себе, чи ти розумний…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Причому тут телебачення?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Як готуємося до сну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Як починаємо ранок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Чим і коли харчуємося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Стенокардію можна вилікувати!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Інсульт – наслідок порушення режиму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Причому тут гіпертонія?</w:t>
      </w:r>
    </w:p>
    <w:p>
      <w:pPr>
        <w:pStyle w:val="Normal"/>
        <w:ind w:left="708" w:firstLine="540"/>
        <w:jc w:val="both"/>
        <w:rPr>
          <w:lang w:val="uk-UA"/>
        </w:rPr>
      </w:pPr>
      <w:r>
        <w:rPr>
          <w:lang w:val="uk-UA"/>
        </w:rPr>
        <w:t>Про вічність – мовою фізики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Прикінцеві зауваження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*    *    *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дмова до другого видання</w:t>
      </w:r>
    </w:p>
    <w:p>
      <w:pPr>
        <w:pStyle w:val="Normal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Ця книга – не для разового прочитання, а для практичного використанн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 це мені неодноразово засвідчували читачі першого видання цієї книги, тираж якого розійшовся навдивовижу швидко. І це при тому, що книга продавалася лише в одній-єдиній на всю Україну книгарні видавництва «Наукова думка», що по вул. М. Грушевського, 4  у Києв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еклами практично не було, лише відбулась коротка розмова відомої журналістки, художниці й поетеси Валентини Давиденко з автором на Київському обласному раді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У кожному разі, працівники книгарні побачили таке, чого давно там не спостерігалося – черги гарячково спраглих покупців-читачі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аке явище приємно здивувало й автора, для котрого ця книга була на той момент двадцять другою, але першою, од продажу якої отримано хоча й невеликий, проте якийсь, більш-менш очевидний виторг. А це, у свою чергу, дало можливість підготувати й видати оце друге, розширене вида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Що це за </w:t>
      </w:r>
      <w:r>
        <w:rPr>
          <w:b/>
          <w:i/>
          <w:lang w:val="uk-UA"/>
        </w:rPr>
        <w:t>розширення</w:t>
      </w:r>
      <w:r>
        <w:rPr>
          <w:lang w:val="uk-UA"/>
        </w:rPr>
        <w:t xml:space="preserve"> і звідки воно раптом взялося?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Ну, </w:t>
      </w:r>
      <w:r>
        <w:rPr>
          <w:i/>
          <w:lang w:val="uk-UA"/>
        </w:rPr>
        <w:t>взялося</w:t>
      </w:r>
      <w:r>
        <w:rPr>
          <w:lang w:val="uk-UA"/>
        </w:rPr>
        <w:t xml:space="preserve"> все-таки не </w:t>
      </w:r>
      <w:r>
        <w:rPr>
          <w:i/>
          <w:lang w:val="uk-UA"/>
        </w:rPr>
        <w:t>раптом</w:t>
      </w:r>
      <w:r>
        <w:rPr>
          <w:lang w:val="uk-UA"/>
        </w:rPr>
        <w:t>. Цьому передували наші з Іренкою практично щоденні спостереження під час виконання комплексу обов’язкових вправ і процедур, тривале опрацювання і нагромадження власного досвіду використання різноманітних прийомів самооздоровлення та вивчення наслідків застосування деяких оздоровчих препаратів, зокрема й саморобни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и вивчали їх вплив на наші організми, проводили на собі деякі експерименти, вели статистичні таблиці й записи спостережен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ля мене, як аналітика (фахівця з функціонально-вартісного аналізу – </w:t>
      </w:r>
      <w:r>
        <w:rPr>
          <w:i/>
          <w:lang w:val="en-US"/>
        </w:rPr>
        <w:t>valu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nalysi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nd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engineering</w:t>
      </w:r>
      <w:r>
        <w:rPr>
          <w:lang w:val="uk-UA"/>
        </w:rPr>
        <w:t xml:space="preserve">), завжди було цікаво знайти причину якоїсь проблеми, керуючись у своїх пошуках чітким правилом, як дороговказом: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904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257" w:hRule="atLeast"/>
        </w:trPr>
        <w:tc>
          <w:tcPr>
            <w:tcW w:w="99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80"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firstLine="540"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Аналітик не має права задовольнятися запропонованими йому поясненнями. Він повинен проникнути у суть мислення тих, хто створив те, що він аналізує. </w:t>
            </w:r>
          </w:p>
          <w:p>
            <w:pPr>
              <w:pStyle w:val="Normal"/>
              <w:ind w:left="180" w:firstLine="54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rFonts w:eastAsia="Arial" w:cs="Arial" w:ascii="Arial" w:hAnsi="Arial"/>
          <w:lang w:val="uk-UA"/>
        </w:rPr>
        <w:t xml:space="preserve">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тож ми з дружиною намагалися зрозуміти, що відбувається, коли застосовуємо певні новації або традиційні засоби (що відчуваємо, що спостерігаємо предметно і у враженнях, зміні настроїв, реакцій організму тощо) і фіксували ці фак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нформація про нашу успішну діяльність у сфері самооздоровлення (зокрема й про наші показові виступи та навчально-практичні заняття, що ми час од часу проводили в бібліотеках Києва) набула поширення природним шляхом – громадяни самі передавали її один одном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 тому невдовзі, на пропозицію керівництва Київського університету Третього Віку, ми з дружиною стали викладати наш авторський, 20-годинний семестровий спецкурс на тему «Здоров’я створи сам!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ша волонтерська діяльність у цьому університеті знайшла схвальну підтримку з боку керівництва і слухачі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ому відгукуюсь тут словами щирої вдячності до студентів факультету Здорового способу життя (староста Надія Миколаївна Арестова) і кураторів університету (зокрема, проректора з навчальної роботи Володимира Тушева), чия довіра, симпатія і активність стимулювали автора до підготовки цього другого вид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*    *    *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вічність мовою фізики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Коли на початку цієї книги ми розглядали динаміку </w:t>
      </w:r>
      <w:r>
        <w:rPr>
          <w:i/>
          <w:lang w:val="uk-UA"/>
        </w:rPr>
        <w:t>психофізіологічного</w:t>
      </w:r>
      <w:r>
        <w:rPr>
          <w:lang w:val="uk-UA"/>
        </w:rPr>
        <w:t xml:space="preserve"> і </w:t>
      </w:r>
      <w:r>
        <w:rPr>
          <w:i/>
          <w:lang w:val="uk-UA"/>
        </w:rPr>
        <w:t>психоінтелектуального</w:t>
      </w:r>
      <w:r>
        <w:rPr>
          <w:lang w:val="uk-UA"/>
        </w:rPr>
        <w:t xml:space="preserve"> рівнів досконалості людини впродовж її життя, тоді характеристику </w:t>
      </w:r>
      <w:r>
        <w:rPr>
          <w:b/>
          <w:lang w:val="uk-UA"/>
        </w:rPr>
        <w:t>сьомого етапа</w:t>
      </w:r>
      <w:r>
        <w:rPr>
          <w:lang w:val="uk-UA"/>
        </w:rPr>
        <w:t xml:space="preserve"> земного життя людини було подано дуже коротко – обсягом в один абзац у шість рядків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ри цьому, суть </w:t>
      </w:r>
      <w:r>
        <w:rPr>
          <w:i/>
          <w:lang w:val="uk-UA"/>
        </w:rPr>
        <w:t>сьомого етапа</w:t>
      </w:r>
      <w:r>
        <w:rPr>
          <w:lang w:val="uk-UA"/>
        </w:rPr>
        <w:t xml:space="preserve"> вміщено в одному рядку: </w:t>
      </w:r>
      <w:r>
        <w:rPr>
          <w:i/>
          <w:lang w:val="uk-UA"/>
        </w:rPr>
        <w:t>«</w:t>
      </w:r>
      <w:r>
        <w:rPr>
          <w:b/>
          <w:i/>
          <w:lang w:val="uk-UA"/>
        </w:rPr>
        <w:t>Сьомий етап</w:t>
      </w:r>
      <w:r>
        <w:rPr>
          <w:i/>
          <w:lang w:val="uk-UA"/>
        </w:rPr>
        <w:t xml:space="preserve"> – етап підготовки до переходу у вічність»</w:t>
      </w:r>
      <w:r>
        <w:rPr>
          <w:lang w:val="uk-UA"/>
        </w:rPr>
        <w:t xml:space="preserve">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им часом, проблеми і рішення на цьому етапі настільки важливі й актуальні, що потребують хоча б посереднього розгля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ені прийшлося дещо начитатися, набачитися на власні очі, напереживатися й надуматися на цю архиважливу тему. Тему настільки ж важливу, наскільки й насправді грандіозн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Адже йдеться не лише про </w:t>
      </w:r>
      <w:r>
        <w:rPr>
          <w:b/>
          <w:lang w:val="uk-UA"/>
        </w:rPr>
        <w:t>заздалегідь очевидний факт</w:t>
      </w:r>
      <w:r>
        <w:rPr>
          <w:lang w:val="uk-UA"/>
        </w:rPr>
        <w:t xml:space="preserve"> (вдумайтесь у цей цікавий і суперечливий вираз: </w:t>
      </w:r>
      <w:r>
        <w:rPr>
          <w:i/>
          <w:lang w:val="uk-UA"/>
        </w:rPr>
        <w:t>заздалегідь очевидний факт</w:t>
      </w:r>
      <w:r>
        <w:rPr>
          <w:lang w:val="uk-UA"/>
        </w:rPr>
        <w:t xml:space="preserve">, що є </w:t>
      </w:r>
      <w:r>
        <w:rPr>
          <w:i/>
          <w:lang w:val="uk-UA"/>
        </w:rPr>
        <w:t>єдиним абсолютно заздалегідь очевидним</w:t>
      </w:r>
      <w:r>
        <w:rPr>
          <w:lang w:val="uk-UA"/>
        </w:rPr>
        <w:t xml:space="preserve"> у біографії кожної людини), якого неможливо уникнути – закінчення земного життя людин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одночас йдеться про чи не найголовніше запитання, що цікавить кожну людину: </w:t>
      </w:r>
      <w:r>
        <w:rPr>
          <w:i/>
          <w:lang w:val="uk-UA"/>
        </w:rPr>
        <w:t>«А що там далі, за «горизонтом» – кінець, чи якесь продовження?»</w:t>
      </w:r>
      <w:r>
        <w:rPr>
          <w:lang w:val="uk-UA"/>
        </w:rPr>
        <w:t>. Бо всім дуже хочеться продовження…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Чітку відповідь на це запитання дає релігія. І не лише християнство, а й, наприклад, іслам, буддизм, інші – хоча й кожна релігія по-своєм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Буддисти вірять у </w:t>
      </w:r>
      <w:r>
        <w:rPr>
          <w:i/>
          <w:lang w:val="uk-UA"/>
        </w:rPr>
        <w:t>реінкарнацію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переселення душ у нові зачаті або й новонароджені тіла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Ісламісти вірять, що коли обв’язавши себе вибухівкою, підривають себе разом із тими, кого називають </w:t>
      </w:r>
      <w:r>
        <w:rPr>
          <w:i/>
          <w:lang w:val="uk-UA"/>
        </w:rPr>
        <w:t>невірними</w:t>
      </w:r>
      <w:r>
        <w:rPr>
          <w:lang w:val="uk-UA"/>
        </w:rPr>
        <w:t>, то одразу потрапляють в рай. Причому, ця віра настільки потужна й поширена, що добровольців-смертників вистачає в усіх арабських країнах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ля освічених і сумлінних християн розв’язання проблеми смерті й потойбіччя має бути цілком зрозумілим. Адже саме Ісус Христос приніс з Неба на Землю </w:t>
      </w:r>
      <w:r>
        <w:rPr>
          <w:i/>
          <w:lang w:val="uk-UA"/>
        </w:rPr>
        <w:t xml:space="preserve">Євангелію </w:t>
      </w:r>
      <w:r>
        <w:rPr>
          <w:lang w:val="uk-UA"/>
        </w:rPr>
        <w:t xml:space="preserve">(грец. </w:t>
      </w:r>
      <w:r>
        <w:rPr>
          <w:i/>
          <w:lang w:val="uk-UA"/>
        </w:rPr>
        <w:t>Добру Новину</w:t>
      </w:r>
      <w:r>
        <w:rPr>
          <w:lang w:val="uk-UA"/>
        </w:rPr>
        <w:t xml:space="preserve">), тобто вістку про безсмертя, про вічне життя душі – </w:t>
      </w:r>
      <w:r>
        <w:rPr>
          <w:i/>
          <w:lang w:val="uk-UA"/>
        </w:rPr>
        <w:t>Хто в мене і в мою науку вірує, той матиме життя вічне</w:t>
      </w:r>
      <w:r>
        <w:rPr>
          <w:lang w:val="uk-UA"/>
        </w:rPr>
        <w:t xml:space="preserve">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Христос матеріалізував це твердження не лише фактом свого Воскресіння після смерті, наступними епізодами свого перебування на землі та вознесіння на небо, а й унікальним фактом зіслання Духа Святого на Апостолів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Тоді, у день п’ятдесятниці, Ісус, вже перебуваючи на Небі, в один момент зробив Апостолам  настільки потужну інформаційно-енергетичну ін’єкцію, що вони не лише одразу отримали комплект необхідних знань (зокрема, одразу вільно заговорили на іноземних мовах), а й повну переконаність у необхідності нести науку про вічне життя всім народам землі та силу для виконання цієї важливої місії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Катехізм Римо-католицької Церкви вміщує навіть спеціальний розділ, який називається </w:t>
      </w:r>
      <w:r>
        <w:rPr>
          <w:b/>
          <w:lang w:val="uk-UA"/>
        </w:rPr>
        <w:t>Есхатологія</w:t>
      </w:r>
      <w:r>
        <w:rPr>
          <w:lang w:val="uk-UA"/>
        </w:rPr>
        <w:t xml:space="preserve"> (грец. </w:t>
      </w:r>
      <w:r>
        <w:rPr>
          <w:i/>
          <w:lang w:val="uk-UA"/>
        </w:rPr>
        <w:t>наука про остаточні справи</w:t>
      </w:r>
      <w:r>
        <w:rPr>
          <w:lang w:val="uk-UA"/>
        </w:rPr>
        <w:t xml:space="preserve">, зокрема й про смерть). Багато відомих вчених, віруючих і невіруючих, проводили дослідження в цій особливій галузі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Серед популярних книжок на цю делікатну тему, найбільш відомі: Раймонд Моуді </w:t>
      </w:r>
      <w:r>
        <w:rPr>
          <w:i/>
          <w:lang w:val="uk-UA"/>
        </w:rPr>
        <w:t>«Життя після життя»</w:t>
      </w:r>
      <w:r>
        <w:rPr>
          <w:lang w:val="uk-UA"/>
        </w:rPr>
        <w:t xml:space="preserve"> (вона є на всіх мовах) та П. Калиновский </w:t>
      </w:r>
      <w:r>
        <w:rPr>
          <w:i/>
          <w:lang w:val="uk-UA"/>
        </w:rPr>
        <w:t xml:space="preserve">«Переход. </w:t>
      </w:r>
      <w:r>
        <w:rPr>
          <w:i/>
        </w:rPr>
        <w:t>Последняя болезнь и переход»</w:t>
      </w:r>
      <w:r>
        <w:rPr/>
        <w:t xml:space="preserve"> (була </w:t>
      </w:r>
      <w:r>
        <w:rPr>
          <w:lang w:val="uk-UA"/>
        </w:rPr>
        <w:t>лише російською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начна частина (якщо не абсолютна більшість) людей бояться смерті й не прагнуть знати про цей найважливіший факт їхнього життя. Бояться і не хочуть прийняти цього факту до власної свідомості. Бояться і нічого не хочуть про це зна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А там, де немає знання, там утворюється порожнеча, в яку набиваються негативні емоції, вповзає тривога, страх, а отже знищується віра, надія і любов – почуття, які підносять душ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 суті ті, хто не приймають Доброї Новини про смерть як процес переходу до можливого вічного життя душі, залишаються на позиціях язичництва (поганства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т що з цього приводу стверджує професор Сант Раджіндер Сінг у його книзі «Духовні перли для духовно прозрілого життя» (К.: Університетське вид-во «ПУЛЬСАРИ», 2007)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ше життя проходить в гонитві за матеріальними й інтелектуальними надбаннями, ми нічого не знаємо про духовність. </w:t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Коли надходить кінець фізичного життя, у нас немає ніякого духовного вміння, яке стало б нам у пригоді в останні хвилини.</w:t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Ми впадаємо в паніку, довідавшись, що у нас невиліковна хвороба або що приходить наш кінець. Тоді ми не знаємо що нам робити.</w:t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Бо ми досі обминали увагою питання – що саме є в основі життя і що таке смерть, а тому лякаємося свого фізичного кінця.</w:t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Хто присвячував час, щоб за допомогою медитації навчитися плисти в духовній річці, той не має чого боятись. Такі особи сприймають свій кінець спокійно і без страху. Чому?</w:t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 ще перебуваючи у цьому світі, вони вже бачили велич Потойбіччя. Вони навчились підніматися вище свідомості свого фізичного тіла і побували у світі Потойбіччя. </w:t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Чого їм боятись, коли наближається кінець їхнього життя в цьому фізичному світі? Вони знають, як плисти в Потойбіччя…</w:t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Готуватися до смерті необхідно. Це зовсім не означає, що треба щодня й щохвилини носити в собі переляк і уявляти якісь похмурні й сумні картин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Навпаки: треба готуватися до зустрічі із </w:t>
      </w:r>
      <w:r>
        <w:rPr>
          <w:b/>
          <w:lang w:val="uk-UA"/>
        </w:rPr>
        <w:t>Світлом Віковічним</w:t>
      </w:r>
      <w:r>
        <w:rPr>
          <w:lang w:val="uk-UA"/>
        </w:rPr>
        <w:t xml:space="preserve">! Тому тут йдеться не про якісь релігійні процедури, а про необхідні знання. Це справа знань, в основі яких лежать всесвітні фізичні закон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Це ті закони, які </w:t>
      </w:r>
      <w:r>
        <w:rPr>
          <w:b/>
          <w:lang w:val="uk-UA"/>
        </w:rPr>
        <w:t>Творець</w:t>
      </w:r>
      <w:r>
        <w:rPr>
          <w:lang w:val="uk-UA"/>
        </w:rPr>
        <w:t xml:space="preserve"> заклав в основу всіх систем на всіх рівнях – на макро і на мікро – планетарних, молекулярних і атомних, заклав в основу їх функціонування як </w:t>
      </w:r>
      <w:r>
        <w:rPr>
          <w:b/>
          <w:lang w:val="uk-UA"/>
        </w:rPr>
        <w:t>реполів</w:t>
      </w:r>
      <w:r>
        <w:rPr>
          <w:lang w:val="uk-UA"/>
        </w:rPr>
        <w:t xml:space="preserve">, тобто певних  </w:t>
      </w:r>
      <w:r>
        <w:rPr>
          <w:b/>
          <w:lang w:val="uk-UA"/>
        </w:rPr>
        <w:t>речовинних</w:t>
      </w:r>
      <w:r>
        <w:rPr>
          <w:lang w:val="uk-UA"/>
        </w:rPr>
        <w:t xml:space="preserve"> і </w:t>
      </w:r>
      <w:r>
        <w:rPr>
          <w:b/>
          <w:lang w:val="uk-UA"/>
        </w:rPr>
        <w:t>польових</w:t>
      </w:r>
      <w:r>
        <w:rPr>
          <w:lang w:val="uk-UA"/>
        </w:rPr>
        <w:t xml:space="preserve"> структур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Тому пропоную саме з фізичних позицій подивитися на проблему </w:t>
      </w:r>
      <w:r>
        <w:rPr>
          <w:i/>
          <w:lang w:val="uk-UA"/>
        </w:rPr>
        <w:t>eschatos</w:t>
      </w:r>
      <w:r>
        <w:rPr>
          <w:lang w:val="uk-UA"/>
        </w:rPr>
        <w:t xml:space="preserve"> (грец. </w:t>
      </w:r>
      <w:r>
        <w:rPr>
          <w:i/>
          <w:lang w:val="uk-UA"/>
        </w:rPr>
        <w:t>остаточних справ</w:t>
      </w:r>
      <w:r>
        <w:rPr>
          <w:lang w:val="uk-UA"/>
        </w:rPr>
        <w:t>), зокрема й шукаючи відповідь на запитання про майбутнє людини після смерт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Отже давайте розглянемо наш світ, наше місце в ньому й наші особисті перспективи з позиції Того, хто створив цей світ і Хто </w:t>
      </w:r>
      <w:r>
        <w:rPr>
          <w:b/>
          <w:lang w:val="uk-UA"/>
        </w:rPr>
        <w:t>знає все</w:t>
      </w:r>
      <w:r>
        <w:rPr>
          <w:lang w:val="uk-UA"/>
        </w:rPr>
        <w:t xml:space="preserve"> про долю Його створінь, тобто бачить свої створіння з позиції Творця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Свята Церква вчить нас, що віра в існування Бога – це дар Божий. Цей дар довіри </w:t>
      </w:r>
      <w:r>
        <w:rPr/>
        <w:t xml:space="preserve">до Творця, довіри дітей Божих до свого Отця </w:t>
      </w:r>
      <w:r>
        <w:rPr>
          <w:lang w:val="uk-UA"/>
        </w:rPr>
        <w:t>Н</w:t>
      </w:r>
      <w:r>
        <w:rPr/>
        <w:t xml:space="preserve">ебесного, дається як великий подарунок, як підстава для нашої повсякденної радості і не потребує жодних доказі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бре. Але що робити тим, кому цей дар не було подаровано?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агато роздумуючи на цю тему, я дійшов висновку, що кому не подаровано, тому дано завдання шукати цей дар самостійно і свідом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А знайти зовсім не важко. Тим паче, що у цьому світі існують цілком реальні докази </w:t>
      </w:r>
      <w:r>
        <w:rPr/>
        <w:t>існування Бога</w:t>
      </w:r>
      <w:r>
        <w:rPr>
          <w:lang w:val="uk-UA"/>
        </w:rPr>
        <w:t>-Творця</w:t>
      </w:r>
      <w:r>
        <w:rPr/>
        <w:t xml:space="preserve">. </w:t>
      </w:r>
    </w:p>
    <w:p>
      <w:pPr>
        <w:pStyle w:val="Normal"/>
        <w:ind w:firstLine="540"/>
        <w:jc w:val="both"/>
        <w:rPr>
          <w:lang w:val="uk-UA"/>
        </w:rPr>
      </w:pPr>
      <w:r>
        <w:rPr>
          <w:i/>
        </w:rPr>
        <w:t>Матеріалістичний світогляд</w:t>
      </w:r>
      <w:r>
        <w:rPr/>
        <w:t xml:space="preserve"> пропонує дуже простий підхід до цієї проблеми і дуже просте її розв’язання, а саме: все, що кожна людина може запримітити, відкрити, зафіксувати за допомогою своїх відчуттів, можливостей сприйняття або </w:t>
      </w:r>
      <w:r>
        <w:rPr>
          <w:lang w:val="uk-UA"/>
        </w:rPr>
        <w:t xml:space="preserve">за допомогою </w:t>
      </w:r>
      <w:r>
        <w:rPr/>
        <w:t xml:space="preserve">створених людиною відповідних приладів, </w:t>
      </w:r>
      <w:r>
        <w:rPr>
          <w:lang w:val="uk-UA"/>
        </w:rPr>
        <w:t>–</w:t>
      </w:r>
      <w:r>
        <w:rPr/>
        <w:t xml:space="preserve"> все це є матеріальним і насправді існує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А от все інше, про що кожна людина не може стверджувати із цілковитою певністю що воно існує (наприклад, тому, що не може побачити на власні очі), матеріалістичне знання називає </w:t>
      </w:r>
      <w:r>
        <w:rPr>
          <w:i/>
          <w:lang w:val="uk-UA"/>
        </w:rPr>
        <w:t>містикою</w:t>
      </w:r>
      <w:r>
        <w:rPr>
          <w:lang w:val="uk-UA"/>
        </w:rPr>
        <w:t xml:space="preserve">, тобто неіснуючим, вигаданим, фантастичним (водночас, перекручуючи поняття </w:t>
      </w:r>
      <w:r>
        <w:rPr>
          <w:i/>
          <w:lang w:val="uk-UA"/>
        </w:rPr>
        <w:t>містицизму</w:t>
      </w:r>
      <w:r>
        <w:rPr>
          <w:lang w:val="uk-UA"/>
        </w:rPr>
        <w:t>, трактуючи його перекручено, примітивно і презирливо).</w:t>
      </w:r>
    </w:p>
    <w:p>
      <w:pPr>
        <w:pStyle w:val="Normal"/>
        <w:ind w:firstLine="540"/>
        <w:jc w:val="both"/>
        <w:rPr/>
      </w:pPr>
      <w:r>
        <w:rPr/>
        <w:t xml:space="preserve">Бачимо, що світогляд матеріалістичний визнає світ не таким, яким світ є в його цілісності, а визнає лише ту його частину, яка може бути зрозумілою для людини </w:t>
      </w:r>
      <w:r>
        <w:rPr>
          <w:i/>
        </w:rPr>
        <w:t>на даний момент</w:t>
      </w:r>
      <w:r>
        <w:rPr/>
        <w:t>; для людини, яка світу не створила, а прийшла в уже існуючий; для людини, яка ще сама не певна того, ким вона є і звідки взялася як різновид живого.</w:t>
      </w:r>
    </w:p>
    <w:p>
      <w:pPr>
        <w:pStyle w:val="Normal"/>
        <w:ind w:firstLine="540"/>
        <w:jc w:val="both"/>
        <w:rPr/>
      </w:pPr>
      <w:r>
        <w:rPr/>
        <w:t xml:space="preserve">Отже, з матеріалістичної точки зору виходить, що світ постійно збільшується за рахунок збільшення матеріалістичного знання людини. </w:t>
      </w:r>
      <w:r>
        <w:rPr>
          <w:lang w:val="uk-UA"/>
        </w:rPr>
        <w:t xml:space="preserve">Причому, оце «збільшення» відбувається за рахунок відкриття вже </w:t>
      </w:r>
      <w:r>
        <w:rPr>
          <w:b/>
          <w:lang w:val="uk-UA"/>
        </w:rPr>
        <w:t>існуючих</w:t>
      </w:r>
      <w:r>
        <w:rPr>
          <w:lang w:val="uk-UA"/>
        </w:rPr>
        <w:t xml:space="preserve"> законів і явищ, які не створені людино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Але ж світ насправді не збільшується, а є таким, яким є. І що може означати для безмежного світу повідомлення про чергове наукове відкриття, яке додає лише краплю знань в океані людського невігластва? </w:t>
      </w:r>
    </w:p>
    <w:p>
      <w:pPr>
        <w:pStyle w:val="Normal"/>
        <w:ind w:firstLine="540"/>
        <w:jc w:val="both"/>
        <w:rPr>
          <w:lang w:val="uk-UA"/>
        </w:rPr>
      </w:pPr>
      <w:r>
        <w:rPr/>
        <w:t>Чи є сенс у тому, щоб людина вважала</w:t>
      </w:r>
      <w:r>
        <w:rPr>
          <w:lang w:val="uk-UA"/>
        </w:rPr>
        <w:t xml:space="preserve"> себе</w:t>
      </w:r>
      <w:r>
        <w:rPr/>
        <w:t xml:space="preserve"> за вершину світового розуму, якщо людина нічого більше не знає у порівнянні з тим, що вона на цей момент зрозуміла? Кожне нове відкриття</w:t>
      </w:r>
      <w:r>
        <w:rPr>
          <w:lang w:val="uk-UA"/>
        </w:rPr>
        <w:t>, нерідко ставлячи під сумнів або й спростовуючи попередні переконання людини,</w:t>
      </w:r>
      <w:r>
        <w:rPr/>
        <w:t xml:space="preserve"> нагадує </w:t>
      </w:r>
      <w:r>
        <w:rPr>
          <w:lang w:val="uk-UA"/>
        </w:rPr>
        <w:t xml:space="preserve">їй </w:t>
      </w:r>
      <w:r>
        <w:rPr/>
        <w:t xml:space="preserve">про це, вказує на відносність і обмеженість її знань. </w:t>
      </w:r>
    </w:p>
    <w:p>
      <w:pPr>
        <w:pStyle w:val="Normal"/>
        <w:ind w:firstLine="540"/>
        <w:jc w:val="both"/>
        <w:rPr>
          <w:lang w:val="uk-UA"/>
        </w:rPr>
      </w:pPr>
      <w:r>
        <w:rPr/>
        <w:t>Та й ті знання, які має людина, вона не вміє використовувати із повною користю для себе. Але людина вперто тримається своєї облуди, побудованої на власному е</w:t>
      </w:r>
      <w:r>
        <w:rPr>
          <w:lang w:val="uk-UA"/>
        </w:rPr>
        <w:t>ґ</w:t>
      </w:r>
      <w:r>
        <w:rPr/>
        <w:t xml:space="preserve">оїзмі, не бажаючи погодитись з фактом обмеженості своїх можливостей пізнання, як можливостей </w:t>
      </w:r>
      <w:r>
        <w:rPr>
          <w:b/>
          <w:i/>
        </w:rPr>
        <w:t>функціональних</w:t>
      </w:r>
      <w:r>
        <w:rPr/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*   *   *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берімося трохи терпіння і спробуймо уявити собі ієрархічну будову світу (а отже й ієрархічні можливості розуміння світу) через його складові елементи (системи), що вже реально існують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Адже, якщо світ створено одним Богом-Творцем, то, мабуть, залишилися якісь сліди, якісь свідчення про творення з одного творчого джерела, про притаманні Йому, характерні для Нього ознаки Його творчої лабораторії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 якщо це так, то ми очікуємо побачити якісь засадничо однакові підходи до конструювання створених Ним об’єктів, чи хоча б якусь універсальну тенденцію або загальний закон, що поєднує ці об’єкти і бодай приблизно вказує на взаємозв’язок між ними, а отже й на одного Автор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Бо якщо світ творився сам собою, як про це стверджують прибічники еволюційної теорії, тоді в ньому не може бути однієї спільної й притаманної для кожного об’єкта цього світу ознаки, засади, характерної закономірності. </w:t>
      </w:r>
      <w:r>
        <w:rPr/>
        <w:t>А як насправді?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Для внесення ясності у це питання розглянемо функціональні можливості деяких матеріальних </w:t>
      </w:r>
      <w:r>
        <w:rPr>
          <w:lang w:val="uk-UA"/>
        </w:rPr>
        <w:t>об’єктів</w:t>
      </w:r>
      <w:r>
        <w:rPr/>
        <w:t xml:space="preserve">, які стоять у певному </w:t>
      </w:r>
      <w:r>
        <w:rPr>
          <w:b/>
        </w:rPr>
        <w:t>ряду досконалості</w:t>
      </w:r>
      <w:r>
        <w:rPr/>
        <w:t xml:space="preserve"> речей видимого світу: </w:t>
      </w:r>
      <w:r>
        <w:rPr>
          <w:i/>
        </w:rPr>
        <w:t>піщинка</w:t>
      </w:r>
      <w:r>
        <w:rPr/>
        <w:t xml:space="preserve"> (пісок), </w:t>
      </w:r>
      <w:r>
        <w:rPr>
          <w:i/>
        </w:rPr>
        <w:t>крапля води</w:t>
      </w:r>
      <w:r>
        <w:rPr/>
        <w:t xml:space="preserve"> (вода), </w:t>
      </w:r>
      <w:r>
        <w:rPr>
          <w:i/>
        </w:rPr>
        <w:t>рослина</w:t>
      </w:r>
      <w:r>
        <w:rPr/>
        <w:t xml:space="preserve"> (трава, водорості, дерева), </w:t>
      </w:r>
      <w:r>
        <w:rPr>
          <w:i/>
        </w:rPr>
        <w:t>риба</w:t>
      </w:r>
      <w:r>
        <w:rPr/>
        <w:t xml:space="preserve">, </w:t>
      </w:r>
      <w:r>
        <w:rPr>
          <w:i/>
          <w:lang w:val="uk-UA"/>
        </w:rPr>
        <w:t>птах</w:t>
      </w:r>
      <w:r>
        <w:rPr>
          <w:lang w:val="uk-UA"/>
        </w:rPr>
        <w:t xml:space="preserve">, </w:t>
      </w:r>
      <w:r>
        <w:rPr>
          <w:i/>
        </w:rPr>
        <w:t>звичайний домашній кіт</w:t>
      </w:r>
      <w:r>
        <w:rPr/>
        <w:t xml:space="preserve">, </w:t>
      </w:r>
      <w:r>
        <w:rPr>
          <w:i/>
        </w:rPr>
        <w:t>дорослий чоловік</w:t>
      </w:r>
      <w:r>
        <w:rPr/>
        <w:t xml:space="preserve">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*   *   *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  <w:lang w:val="pl-P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20:00Z</dcterms:created>
  <dc:creator>1</dc:creator>
  <dc:description/>
  <cp:keywords/>
  <dc:language>en-US</dc:language>
  <cp:lastModifiedBy>Owner</cp:lastModifiedBy>
  <cp:lastPrinted>2009-01-08T20:40:00Z</cp:lastPrinted>
  <dcterms:modified xsi:type="dcterms:W3CDTF">2011-06-13T14:20:00Z</dcterms:modified>
  <cp:revision>2</cp:revision>
  <dc:subject/>
  <dc:title>Текстівка до зображення першої стор</dc:title>
</cp:coreProperties>
</file>