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ЩА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ЗАКОН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від 5 червня 1998 р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 САМОВРЯДУВАННЯ НА РІВНІ ПОВІТУ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Розділ 1. Загальні положення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Мешканці повіту, згідно з законом, утворюють місцеву самоврядну спільноту. 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 кожному випадку, коли в законі йдеться про повіт, слід за цим розуміти місцеву самоврядну спільноту, а також відповідну територію.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овіт виконує визначені законами завдання громади (спільноти) повіту від власного імені і під власну відповідальність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овіт має статус юридичної особ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Самоврядність повіту підлягає захистові з боку суд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Устрій повіту визначається його статуто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Відповідний міністр у справах громадської адміністрації (самоврядних спільнот) визначає взірець повітового статуту, видаючи відповідне розпорядже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овіт, як основна одиниця територіального поділу, включає в себе відповідні обшари суміжних гмін або всю територію міста на правах повіту. Під час утворення, об’єднання, поділу, ліквідації повітів і встановленні їх меж слід намагатися, щоб повіт охоплював якомога одноріднішу територію з точки зору просторового розміщення населення, а також враховувати суспільні і господарчі зв’язки, що забезпечують спроможність виконання завдань громад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ада Міністрів своїм розпорядженням створює, об’єднує, поділяє і ліквідує повіти після вивчення точок зору зацікавлених рад гмін, рад повітів і сеймиків відповідних воєводств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Розпорядження, згідно з вищенаведеним пунктом 2, визначає гміни, котрі входять до складу повітів, а також назви повітів і місця дислокації їхніх владних органів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Рада Міністрів встановлює своїм розпорядженням принципи і порядок внесення пропозицій стосовно утворення, об’єднання, поділу і ліквідації повітів, а також визначення їх меж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Розділ 2. Сфера діяльності і завдання повіту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овіт виконує визначені законами завдання самоврядних громад, (якщо ці завдання виходять за межі повноважень і можливостей гмін), у сфері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громадської освіти і виховання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охорони здоров’я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) суспільної допомоги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) політики підтримки родин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) допомоги непрацездатним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6) транспорту і розвитку доріг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7) культури і охорони культурних цінностей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8) фізичної культури і туризм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9) геодезії, картографії і обліку землі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0) управління нерухомістю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1) господарчого використання території і будівельного нагляд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2) водного господарства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3) охорони довкілля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4) сільського, лісового, і рибного господарства (за винятком морського)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5) громадського порядку і безпеки громадян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6) протиповеневого і протипожежного захисту, запобігання надзвичайним загрозам життю і здоров’ю людей та довкілля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7) протидії безробіттю, активізації місцевого ринку праці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8) захисту прав споживачів; </w:t>
      </w:r>
    </w:p>
    <w:p>
      <w:pPr>
        <w:pStyle w:val="Normal"/>
        <w:ind w:firstLine="540"/>
        <w:rPr/>
      </w:pPr>
      <w:r>
        <w:rPr>
          <w:sz w:val="24"/>
        </w:rPr>
        <w:t xml:space="preserve">19) утримання повітових об’єктів і обладнання громадського користування та адміністративних споруд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0) обороноздатності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1) зміцнення авторитету і привабливості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2) співпраці з неурядовими організаціям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До визначеної у вищенаведеному п.1 сфери діяльності повіту належать також виконання завдань повітових служб, інспекцій і охоронних структур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Законами можуть визначатися інші завдання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Закони можуть визначати деякі справи, що належать до сфери діяльності повіту, як завдання зі сфери компетенції урядової адміністрації, котрі виконуються повіто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Повіт, на аргументовану пропозицію зацікавленої гміни, передає їй виконання завдань зі сфери своєї діяльності на умовах встановлених у спільному документ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6. Завдання повіту не можуть порушувати сфери діяльності гмін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5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овіт може укладати з органами урядової адміністрації угоди про виконання повітовою громадою завдань зі сфери інтересів і обов’язків урядової адміністрації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овіт може укладати угоди з суб’єктами місцевого самоврядування, а також з воєводством на території якого знаходиться повіт, про виконання завдань силами повітової громад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6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З метою виконання завдань повіт може створювати організаційні одиниці і укладати угоди з іншими суб’єктам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овіт не може провадити господарчої діяльності, котра виходить за межі завдань суспільно корисного характер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7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Закони визначають випадки, у яких відповідні органи урядової адміністрації можуть накласти на повіт обов’язок виконання визначених дій у сфері повноважень повіту, пов’язаних з усуненням безпосередньої загрози для безпеки і громадського порядку або обороноздатност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Якщо заходи, пов’язані з ліквідацією загрози безпеці, громадському порядку чи обороноздатності вживаються в межах організованої акції, тоді покладення обов’язку може стосуватися виконання дій, означених у вищенаведеному пункті 1, також за межами території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За виконання дій, означених у пункті 2 даної статті, повітові має бути обов’язково повернено кошти і витрати разом з законними відсотками за рахунок органа адмінистрації, який поклав обов’язок виконання цих дій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Розділ 3. Влада повіту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8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Мешканці повіту приймають рішення в процесі загального голосування — шляхом повітових виборів і референдумів — або за посередництвом повітових органів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овітові органи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рада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повітове правлі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9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а повіту є повітовим органом законодавства і контролю, з врахуванням положень щодо повітового референдум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Каденція (термін повноважень) ради триває 4 роки, рахуючи від дня виборів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Радні (депутати повіту) обираються шляхом прямих виборів. Засади і порядок проведення виборів до ради повіту та її чисельність визначається окремим законо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0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Відкликання ради повіту до закінчення терміну її повноважень відбувається шляхом повітового референдум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Шляхом референдуму можуть вирішуватися справи зі сфери повноважень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1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еферендум проводиться за ініціативою ради або на пропозицію щонайменше 10% мешканців з правом голос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еферендум є правомочним, якщо в ньому взяло участь щонайменше 30% мешканців з правом голос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Референдум у справі дострокового відкликання ради повіту (до закінчення каденції) проводиться на засадах, означених у п.п.1 і 2 цієї статті, але не раніше, ніж через 12 місяців від дня виборів або від дня останнього референдуму в справі дострокового відкликання ради повіту (до закінчення каденції) і не пізніше, ніж за 6 місяців до закінчення каденції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Принципи і порядок проведення референдуму визначає окремий закон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До виключної компетенції ради повіту належить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встановлення нормативних актів місцевого права, зокрема, статуту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обрання і відкликання складу повітового правління; </w:t>
      </w:r>
    </w:p>
    <w:p>
      <w:pPr>
        <w:pStyle w:val="Normal"/>
        <w:ind w:firstLine="540"/>
        <w:rPr/>
      </w:pPr>
      <w:r>
        <w:rPr>
          <w:sz w:val="24"/>
        </w:rPr>
        <w:t xml:space="preserve">3) призначення і відкликання — на пропозицію старости — секретаря повіту і скарбника повіту, який є головним бухгалтером повітового бюдже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) встановлення напрямів діяльності повітового правління та розгляд звітів про діяльність цього правління, зокрема, фінансов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) затвердження бюджету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6) розгляд звіту про виконання бюджету та прийняття ухвали про підтвердження або скасування повноважень повітового правління за результатами розгляд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7) прийняття ухвал про розмір податків і зборів у межах встановлених законодавством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8) прийняття ухвал щодо майнових справ, котрі стосуються повіту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а) визначення засад отримання, реалізації і обкладання податками нерухомості, а також надання або взяття нерухомості в оренду на період більше трьох років, якщо закони не передбачають іншого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в) емісії облігацій, а також засад їх реалізації, придбання і викуп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) отримання довгострокових позик і кредитів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d) встановлення максимального розміру позик і короткострокових кредитів, отримуваних повітовим правлінням, а також максимального розміру позик і гарантійних зобов’язань, що їх може надати повітове правління протягом бюджетного рок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е) зобов’язань у сфері інвестування і ремонтів, вартість яких перевищує межу, котра щорічно встановлюється радою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f) утворення і вступу до спілок, товариств, фондів і кооперативів, а також їх розпуску або виходу з них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g) утворення і вступу до об’єднань, їх розпуску і діяльності в них, а також визначення засад внесення коштів та отримання, володіння і реалізації відповідних часток майна та акцій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h) взаємодії з іншими повітами і гмінами, якщо це пов’язано з виділенням майна і коштів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і) утворення, реорганізації і ліквідації організаційних одиниць, а також надання їм майна та коштів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9) визначення розміру суми, на яку повітове правління може самостійно брати зобов’язання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0) прийняття ухвал щодо герба повіту і прапора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1) прийняття ухвал що інших справ, віднесених законами до компетенції ради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3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Ухвали ради повіту і повітового правління приймаються звичайною більшістю голосів у присутності, як мінімум, половини статутного складу ради (правління), відкритим голосуванням, якщо положення статуту не передбачають іншого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Відмова від голосування ухвали про надання (подовження) повноважень правління є рівнозначною прийняттю ухвали про ненадання правлінню повіту подальших повноважень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4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а повіту таємним голосуванням абсолютною більшістю голосів, обирає зі свого складу голову і одного або двох віце-голів, в присутності, як мінімум, половини статутного складу рад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адний (депутат), який входить до складу правління повіту, не може виконувати функцій посадових осіб визначених у вищенаведеному пункті 1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Виключним завданням голови є організація роботи ради, а також проведення засідань ради. У випадку відсутності голови, його функції виконує віце-голов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Відкликання голови і віце-голови ради здійснюється на пропозицію щонайменше 1/4 статутного складу ради повіту, у порядку визначеному в пункті 1 цієї статт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У випадку відмови голови або віце-голови від виконання своїх обов’язків, рада приймає ухвалу щодо цієї відмови звичайною більшістю голосів, не пізніше, ніж протягом одного місяця з дня оголошення відмов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5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а повіту засідає на сесіях, що скликаються головою в міру потреби, але не рідше, ніж один раз на квартал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На пропозицію щонайменше 1/4 статутного складу ради, правління або старости, голова зобов’язаний скликати сесію у термін 7 днів від дня подання пропозиції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Після закінчення терміну вказаного у вищезазначеному пункті 2, сесію скликає староста протягом 14 днів з дня подання пропозиції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Першу сесію новообраної ради скликає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голова ради попередньої каденції у термін не пізніше 14 днів після оголошення остаточних результатів виборів до рад повітів на території всієї країни або, у випадку дострокових виборів, — не пізніше 14 днів після оголошення результатів виборів до ради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після закінчення терміну, визначеного у вищенаведеному п.1), сесію скликає голова воєводської виборчої комісії протягом не пізніше 21 дня після оголошення остаточних результатів виборів до ради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Засідання першої сесії новообраної ради, до моменту обрання голови, веде найстарший за віком радний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6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а повіту контролює діяльність правління і повітових організаційних структур. З цією метою рада створює ревізійну комісію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До складу ревізійної комісії входять радні (за винятком радних, які виконують функції згідно зі статтею 14 пункт 1), а також радні, котрі є членами правлі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Ревізійна комісія оцінює стан і порядок виконання повітового бюджету і подає пропозиції до ради повіту щодо надання чи ненадання подальших повноважень правлінню. Висновок щодо повноважень правління має бути узгоджений з регіональним відділенням рахункової пала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Ревізійна комісія виконує також інші завдання доручені їй радою повіту у сфері контролю. Ці повноваження не порушують контролюючих повноважень інших комісій, що створюються радою повіту на підставі статті 17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7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а повіту може утворювати зі свого складу постійні і тимчасові комісії для виконання певних завдань, встановлюючи предмет їх діяльності і особовий склад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Комісії повністю підпорядковуються раді повіту у межах їх діяльності, надають їй плани своєї праці і звіти за результатами діяльност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Радний отримує платню за фактом членства і праці не більше, ніж у двох комісіях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 xml:space="preserve">Стаття 18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Радні можуть утворювати клуби (секції, групи, фракції) радних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19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Внутрішню організацію та порядок роботи ради і комісій, утворених радою, а також засади утворення клубів радних, визначає статут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0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ний, перед отриманням мандата з відповідними повноваженнями, складає присягу: “Урочисто присягаю чесно і сумлінно виконувати обов’язки в ім’я Польського Народу, стояти на сторожі суверенітету та інтересів Польської Держави, робити все необхідне для блага Вітчизни, самоврядної громади повіту і добра громадян, дотримуватись Конституції та інших законів Республіки Польської”. </w:t>
      </w:r>
    </w:p>
    <w:p>
      <w:pPr>
        <w:pStyle w:val="Normal"/>
        <w:ind w:firstLine="540"/>
        <w:rPr/>
      </w:pPr>
      <w:r>
        <w:rPr>
          <w:sz w:val="24"/>
        </w:rPr>
        <w:t xml:space="preserve">Наприкінці присяги можна додати речення: “Допомагай мені, Боже!”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Відмова від складання присяги рівнозначна відреченню від мандат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Радний, відсутній на першій сесії ради повіту, а також радний, який отримав право на мандат уже під час каденції ради, складає присягу на першій сесії, на якій він присутній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1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ний не є зв’язаним інструкціями виборців; він зобов’язаний керуватися метою і міркуваннями про добро всієї самоврядної спільноти. Радний приймає вимоги від мешканців повіту і подає їх органам повіту до розгляд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адний зобов’язаний брати участь в роботі повітових органів і організаційних структур, до яких був обраний або призначений (делегований). 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 xml:space="preserve">3. У зв’язку з виконанням функцій, визначених мандатом, радний користується правовим захистом, передбаченим для громадських функціонерів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Це положення стосується також осіб, які входять до складу правлі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На засадах, встановлених радою повіту, з врахуванням нижченаведеного пункту 5, радному належать відповідні виплати, а також компенсація витрат на службові поїздки. </w:t>
      </w:r>
    </w:p>
    <w:p>
      <w:pPr>
        <w:pStyle w:val="Normal"/>
        <w:ind w:firstLine="540"/>
        <w:rPr/>
      </w:pPr>
      <w:r>
        <w:rPr>
          <w:sz w:val="24"/>
        </w:rPr>
        <w:t xml:space="preserve">5. Відповідний міністр у справах громадської адміністрації своїм розпорядженням встановлює максимальний розмір виплат, що про них йдеться у пункті 4 цієї статт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 На радного повіту поширюються відповідні положення статей 24е—24h закону від 8 березня 1990 р. про територіальне самоврядуванн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7. Радний не може брати участі в голосуванні, якщо він є особисто (приватно) зацікавленим у правовому вирішенні пита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8. Не можна одночасно мати мандата радного повіту і мандата радного гміни або воєводств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рацедавець зобов’язаний звільнити з роботи особу, обрану радним, щоб дати можливість радному брати участь в роботі органів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озірвання трудових відносин з радним вимагає попередньої згоди ради повіту, членом якої цей радний є. Рада повіту мусить відмовитись дати згоду на розірвання трудових відносин з радним, якщо підставою розірвання цих відносин є події, пов’язані з виконанням радним його обов’язків згідно з мандато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3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ний не може вступати у трудові стосунки у повітовому старостаті (секретаріаті) того повіту, в якому радний отримав мандат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оложення вищенаведеного пункту 1 стосується також керівника повітової організаційної одиниці, незалежно від виду угоди або інших актів, на підставі яких з ним було оформлено трудові відносин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Положення пункту 1 цієї статті не поширюється на радних, обраних до правління, з якими трудові відносини оформлено на підставі обра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Якщо радний вступає у трудові відносини, про які йдеться в п.п.1 і 2, це означає, що він зрікається мандата радного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4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ний, який перед отриманням мандата виконував роботу, перебуваючи у трудових відносинах в повітовому старостаті, або виконував функції керівника організаційної одиниці цього повіту, в якому отримав право на мандат, зобов’язаний перед складанням присяги (див. статтю 20 п.1) протягом 7 днів з дня оголошення відповідним виборчим органом підсумків виборів подати заяву про надання безоплатної відпустки за місцем попередньої робо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адний, про якого йдеться у п.1 цієї статті, отримує безоплатну відпустку на період чинності манда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Радний, про якого йдеться у п.1 цієї статті, отримує безоплатну відпустку незалежно від виду і періоду тривалості трудових відносин. Трудові відносини, укладені на визначений термін, що мали б би закінчитися перед закінченням терміну дії мандату, продовжуються на період до 3 місяців після закінчення терміну дії мандат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Стосовно радного, який виконує функції керівника організаційної одиниці, прийнятої або утвореної повітом під час каденції даної ради, термін, про який йдеться в п.1 цієї статті, закінчується через 6 місяців від дня прийняття або утворення цієї структурної одиниц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Неподання радним заяви, про яку йдеться в п.1 цієї статті, є рівнозначним зреченню мандат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5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ісля втрати права на мандат радного, про який йдеться в ст. 24, старостат повітовий або повітова структурна одиниця повертає радного до роботи на тій самій або рівнозначній посаді, з платнею, що відповідає платні, яку отримував би радний, якщо б не скористався з безоплатної відпустки. Радний повідомляє про готовність приступити до роботи протягом 7 днів з дня втрати права на мандат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6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равління повіту є виконавчим органом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До складу правління повіту входить староста, як його голова, віце-староста та інші член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Членство у правлінні повіту не можна поєднувати із членством в органі самоврядування гміни чи воєводства, а також з роботою в урядовій адміністрації, мандатом депутата Сейму або сенатор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На правління і членів правління поширюються, відповідно, стаття 21 п.п. 6 і 7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7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а повіту протягом 3 місяців з дня оголошення відповідним виборчим органом, підсумків виборів, обирає старосту і, за його поданням, інших членів правління повіту чисельністю від 3 до 5 осіб, у тому числі: віце-старосту. Обрання відбувається таємним голосуванням абсолютною більшістю голосів статутного складу рад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Членами правління повіту можуть бути обрані громадяни, які не входять до складу рад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З членами правління, про яких йдеться у п.2 цієї статті, укладається трудова угод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8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авління повіту діє до дня виборів нового правління, з врахуванням положень статті 29 п.5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29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Якщо рада повіту не обере правління в термін, визначений статтею 27 п.1, вона на законних підставах розпускаєтьс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Інформацію про розпуск ради повіту з причини, визначеної п.1 цієї статті, воєвода не зволікаючи поширює у традиційно прийнятий спосіб на теренах повіту, а також оголошує у формі повідомлення у воєводському урядовому бюлетен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Після розпуску ради повіту з причин, вказаних у п.1 цієї статті, проводяться дострокові вибори. Вибори організовує воєвода протягом 3 місяців з дня розпуску ради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Якщо рада повіту, обрана у порядку, визначеному п.3 цієї статті, не обере правління повіту у термін, визначений в ст. 27 п.1, вона розпускається як така що втратила правочинність. Інформація про розпуск ради поширюється у порядку, визначеному п.2 цієї статт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У випадку, про який йдеться у п.4 цієї статті, подальших дострокових виборів не проводиться. До дня виборів нової ради повіту і нового правління повіту, функції і компетенції ради та правління бере на себе урядовий комісар, якого призначає Голова Ради Міністрів на пропозицію воєвод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0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Ухвала ради повіту про відмову у подовженні повноважень правління повіту є рівнозначним поданню пропозиції про відкликання (розпуск) правління, якщо після закінчення бюджетного року правління повіту не було відкликане з іншої причин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ада повіту розглядає справу відставки правління з причини, вказаної в п.1 цієї статті, на сесії, скликаній не раніше ніж через 14 днів після прийняття ухвали щодо ненадання необхідних повноважень правлінню. Після вивчення точок зору, про які йдеться у ст. 16 п.3, а також регіонального відділення рахункової палати щодо ухвали повітової ради про ненадання (непродовження) повноважень правління, рада повіту може відкликати правління більшістю щонайменше 3/5 голосів статутного складу ради, таємним голосування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1. </w:t>
      </w:r>
    </w:p>
    <w:p>
      <w:pPr>
        <w:pStyle w:val="Normal"/>
        <w:ind w:firstLine="540"/>
        <w:rPr/>
      </w:pPr>
      <w:r>
        <w:rPr>
          <w:sz w:val="24"/>
        </w:rPr>
        <w:t xml:space="preserve">1. Рада повіту може відкликати правління або окремих його членів з іншої причини ніж ненадання повноважень, але тільки на пропозицію не менше ніж 2/5 статутного складу ради. Пропозиція має бути надана у письмовій формі з обґрунтуванням причини відклика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ропозиція, про яку йдеться у п.1 цієї статті, має бути вивчена ревізійною комісією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Відкликання правління повіту або окремих його членів, в тому числі старости і віце-старости, ухвалюється більшістю як мінімум 3/5 голосів статутного складу ради таємним голосуванням, Голосування щодо відкликання правління рада повіту проводить після ознайомлення з висновками ревізійної комісії на наступній сесії після тієї, на якій оголошено пропозицію про відкликання, але не раніше ніж через 1 місяць з дня подання пропозиції. Якщо пропозиція про відкликаня старости чи члена правління не отримає необхідної більшості голосів, наступна пропозиція про відкликання може бути подана не раніше ніж через 6 місяців від попереднього голосування у цій справ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У випадку відкликання правління чи його окремих членів, рада повіту проводить обрання нового правління чи окремих його членів в порядку, обумовленому ст.27 п.1, протягом 1 місяця після відкликання. Якщо не буде обрано нового правління протягом 1 місяця після відкликання, тоді застосовуються положення ст. 29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У випадку відмови від членства в правлінні повіту, рада приймає ухвалу на підтвердження цієї відмови. Ця ухвала має таку саму правову силу, як і відкликання зі складу правління повіту. Ухвалу щодо підтвердження відмови і прийняття її до відома, рада повіту приймає протягом місяця з дня відмов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6. Неприйняття радою повіту ухвали у встановлений термін, про що йдеться у попередньому п.5 цієї статті, має таку ж правову силу, як і прийняття радою відмови після останнього дня місяця, впродовж якого рада має прийняти ухвал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равління повіту виконує ухвали ради повіту і завдання повіту, визначені законодавство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До завдань правління повіту серед іншого належить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підготовка проектів ухвал ради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виконання ухвал ради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) господарське використання майна повіту; </w:t>
      </w:r>
    </w:p>
    <w:p>
      <w:pPr>
        <w:pStyle w:val="Normal"/>
        <w:ind w:firstLine="540"/>
        <w:rPr/>
      </w:pPr>
      <w:r>
        <w:rPr>
          <w:sz w:val="24"/>
        </w:rPr>
        <w:t xml:space="preserve">4) виконання повітового бюдже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) прийняття на роботу та звільнення керівників структурних одиниць повіту, враховуючи застереження ст.36 п.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В реалізації своїх завдань правління повіту підпорядковується виключно раді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Внутрішня організація і порядок роботи правління визначаються статутом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3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авління виконує завдання повіту за допомогою повітового старостату, керівників повітових служб, інспекцій і охоронних структур, а також організаційних одиниць повіту, котрі разом утворюють об’єднану повітову адміністрацію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4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Староста організовує роботу правління повіту і повітового старостату, керує поточними справами повіту, а також репрезентує повіт в його зовнішніх контактах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У справах, що не терплять зволікання, пов’язаних із загрозою для суспільних інтересів, тих що безпосередньо загрожують здоров’ю і життю людей, а також таких, що можуть спричинити значні матеріальні втрати, староста вживає необхідних заходів, що належать до компетенції правління повіту. Це не стосується положень передбачених для випадків розглянутих в ст.42 п.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Дії, про які йдеться у п.2 цієї статті, мають бути подані для документального затвердження на найближчому засіданні правління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5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Організацію і засади функціонування повітового старостату визначає організаційний регламент, ухвалений радою повіту на пропозицію правління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Староста є керівником повітового старостату, начальником працівників старостату і керівників організаційних одиниць повіту, а також начальником повітових служб, інспекції і охоронних структур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Староста, здійснюючи керівництво по відношенню до повітових служб, інспекцій і охоронних структур, —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призначає і звільняє керівників цих одиниць, узгоджуючи свої рішення з воєводою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затверджує програми їх діяльності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) узгоджує спільні дії цих одиниць на теренах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) в особливих ситуаціях керує спільними діями цих одиниць; </w:t>
      </w:r>
    </w:p>
    <w:p>
      <w:pPr>
        <w:pStyle w:val="Normal"/>
        <w:ind w:firstLine="540"/>
        <w:rPr/>
      </w:pPr>
      <w:r>
        <w:rPr>
          <w:sz w:val="24"/>
        </w:rPr>
        <w:t xml:space="preserve">5) доручає в обґрунтованих випадках проведення контролю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6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Організацію і засади функціонування структурних (організаційних) одиниць повіту визначають відповідні регламенти організацій, ухвалені правлінням повіту, з врахуванням п.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Особливі умови або засади призначення, звільнення і порядок працевлаштування та звільнення керівників і працівників повітових служб, інспекції, охоронних структур, а також організаційних одиниць повіту визначає окремий закон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Правовий статус працівників повітового старостату і організаційних одиниць повіту визначається окремим законо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7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Рада повіту за поданням старости призначає і звільняє секретаря повіту, а також скарбника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Секретар і скарбник беруть участь у роботі правління, а також можуть брати участь в засіданнях ради повіту і її комісій з дорадчим голосо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8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Щодо справ зі сфери інтересів громадської адміністрації, що належать до компетенції повіту, рішення виносить староста, якщо приписи особливим чином не зобов’язують виносити рішення тільки на засіданні правління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Староста може доручити віце-старості, окремим членам правління повіту, працівникам старостату, повітових служб, інспекцій і охоронних структур, а також керівникам структурних одиниць повіту приймати від його (старости) імені рішення, про які йдеться в п.1 цієї статті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Спірність рішень зазначених у п.п.1 і 2 цієї статті і відповідні звернення з цього приводу розглядає самоврядна апеляційна колегія, якщо законодавство для таких випадків не передбачає іншого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39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Голова Ради Міністрів шляхом видачі розпорядження встановлює для органів повіту інструкцію для ведення діловодства і канцелярії. Інструкція визначає засади і порядок виконання канцелярських процедур у повітових старостатах для гарантії єдиного способу оформлення, обліку і збереження документів, а також захисту їх від ушкодження, знищення чи втра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>Розділ 4. Норми місцевого права, що встановлюються на рівні повіту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0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На підставі і в межах повноважень, закріплених у законах, рада повіту встановлює місцеві правові норми, котрі є обов’язковими на теренах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Норми місцевого права встановлюються, зокрема, щодо таких справ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що потребують врегулювання в статуті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що стосуються певних порядків (про що йдеться в ст.41)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) що стосуються особливого порядку управління майном повіту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) що стосуються засад і порядку використання повітових об’єктів і устаткування громадського користува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1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У сфері діяльності, не врегульованій окремими законами або іншими загальнообов’язковими положеннями, в особливих випадках рада повіту може видавати власні (повітові) положення стосовно порядку, якщо це необхідно для охорони життя, здоров’я або майна громадян, охорони довкілля, або для забезпечення порядку, спокою і громадської безпеки, в разі, коли така потреба виникає на теренах більш ніж однієї гмін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овітові приписи щодо порядку, про які йдеться у п.1 цієї статті, можуть передбачати за їхнє порушення накладення штрафів у порядку і на засадах, визначених законодавством стосовно правопорушень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Норми місцевого права повіту встановлює рада повіту в формі ухвали, якщо закон, що дає повноваження на впровадження норми, не передбачає іншого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Повітові положення стосовно порядку, про які йдеться в ст.41, у випадках, що не терплять зволікання, може ухвалити правлі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Повітові положення щодо порядку, про які йдеться в п.2 цієї статті, підлягають затвердженню на найближчій сесії ради повіту. Ці положення втрачають правомочність в разі, якщо вони не були подані на затвердження або не були затверджені через відмову з боку рад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3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Норми місцевого права, із застереженням ст. 44 п.1, публікуються в урядовому бюлетені воєводств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Норми місцевого права, одразу після їх ухвалення, терміново підписує голова ради повіту і подає до публікації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День публікації воєводського бюлетеня є днем оголошення акту (норми) місцевого прав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Норми місцевого права набувають чинності через 14 днів після їх проголошення, якщо закон або повітовий припис не передбачає іншого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4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Упорядковуючі приписи (положення) обнародуються шляхом їх публікації в засобах масової інформації, а також через оголошення або іншим способом прийнятним на даній території. Ці приписи набирають чинності з днем їх обнародування. При цьому положення ст.43 п.4 не застосовуєтьс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Упорядковуючі приписи (положення) підлягають також обнародуванню в офіційному бюлетені воєводств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5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овітовий старостат накопичує збірники норм місцевого права, встановлених повітом, і надає можливість доступу до них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Розділ 5. Майно повіту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6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Майном повіту є власність та інші майнові права набуті повітом або іншими юридичними повітовими особам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Крім повіту, юридичними повітовими особами є самоврядні організаційні одиниці, яким законодавство безпосередньо надає такий статус, а також ті юридичні особи, котрі створюються виключно повітом на підставі окремих законів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Повіт у цивільно-правових відносинах є суб’єктом прав і обов’язків, котрі стосуються майна повіту, яке не належить іншим повітовим юридичним особам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7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ридбання повітом майна здійснюється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на підставі окремого закону, із застереженням, що це майно не є власністю якої-небудь гміни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шляхом передачі, у випадках утворення або зміни меж повіту в порядку, зумовленому ст.3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) в результаті прийняття до Державної Скарбниці, на підставі угоди за винятком майна, призначеного для задоволення реприватизаційних претензій та реалізації програми роздержавлення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) внаслідок інших правових дій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) в інших випадках, визначених окремими положенням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Рада Міністрів визначає своїм розпорядження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порядок, за яким майно передається повітам Державною Скарбницею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) категорії майна, вилученого з переліку призначеного для передавання повітам, з огляду на його призначення для задоволення реприватизаційних претензій та реалізації програми роздержавленн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8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Заяву про наміри у майнових справах від імені повіту подають два члени правління повіту або один член правління і особа, уповноважена правлінням. </w:t>
      </w:r>
    </w:p>
    <w:p>
      <w:pPr>
        <w:pStyle w:val="Normal"/>
        <w:ind w:firstLine="540"/>
        <w:rPr/>
      </w:pPr>
      <w:r>
        <w:rPr>
          <w:sz w:val="24"/>
        </w:rPr>
        <w:t xml:space="preserve">2. Правління може уповноважити працівників старостату, керівників повітових служб, інспекцій і служб охорони, а також організаційних одиниць повіту на подання заяв про наміри, пов’язані із поточною діяльністю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Якщо якась юридична дія може спричинити виникнення майнових зобов’язань, то для ствердження її правомочності необхідний також узгоджувальний підпис (контрасигната) скарбника повіту або уповноваженої ним особ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Скарбник повіту, який відмовив у наданні контрасигнати, повинен все-таки її надати на письмове розпорядження старости, одночасно повідомивши про це раду повіту і регіональну рахункову пала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49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овіт не несе відповідальності за зобов’язання інших юридичних повітових осіб, крім випадків, коли особливе положення встановлює інше. Інші юридичні повітові особи не несуть відповідальності за зобов’язання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50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Управління майном повіту та його збереження повинні здійснюватися з особливою ретельністю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Розділ 6. Фінанси повіту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51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Повіт самостійно здійснює господарювання фінансами на підставі повітового бюдже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 Бюджет повіту є фінансовим планом, що охоплює доходи і видатки пові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Бюджет повіту схвалюється радою повіту на календарний рік, який у подальшому називається “бюджетним роком”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52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Зазначення в бюджеті повіту видатків на певні цілі не є підставою для зобов’язань щодо третіх осіб та претензій до повіту з боку третіх осіб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53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Рада повіту визначає порядок роботи над проектом бюджетної резолюції (ухвали), встановлюючи зокрема: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обов’язки організаційних одиниць повіту та повітових служб, інспекцій і служб охорони в процесі розробки проекту повітового бюджету; </w:t>
      </w:r>
    </w:p>
    <w:p>
      <w:pPr>
        <w:pStyle w:val="Normal"/>
        <w:ind w:firstLine="540"/>
        <w:rPr/>
      </w:pPr>
      <w:r>
        <w:rPr>
          <w:sz w:val="24"/>
        </w:rPr>
        <w:t xml:space="preserve">2) обумовлену радою повіту ступінь деталізації проекту, із застереженням, що детальність опрацювання проекту не може бути меншою ніж визначена в окремих положеннях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) необхідні інформаційні матеріали, що їх правління повіту повинно надати раді повіту разом з проектом бюджетної резолюції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) обов’язкові терміни розробки проекту повітового бюджет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таття 54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 Бюджетна резолюція повіту повинна бути ухвалена до початку бюджетного року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 У випадку неухвалення бюджету в термін, вказаний у п.1 цієї статті, і до моменту ухвалення бюджету радою повіту, але не пізніше ніж 31 берез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680" w:gutter="0" w:header="0" w:top="107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giptu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giptus;Times New Roman" w:hAnsi="Egiptus;Times New Roman" w:cs="Egiptus;Times New Roman"/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rFonts w:ascii="Egiptus;Times New Roman" w:hAnsi="Egiptus;Times New Roman" w:cs="Egiptus;Times New Roman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Egiptus;Times New Roman" w:hAnsi="Egiptus;Times New Roman" w:cs="Egiptus;Times New Roman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>
      <w:rFonts w:ascii="Egiptus;Times New Roman" w:hAnsi="Egiptus;Times New Roman" w:cs="Egiptus;Times New Roman"/>
      <w:szCs w:val="20"/>
      <w:lang w:val="pl-PL"/>
    </w:rPr>
  </w:style>
  <w:style w:type="paragraph" w:styleId="Style9">
    <w:name w:val="Прощание"/>
    <w:basedOn w:val="Normal"/>
    <w:qFormat/>
    <w:pPr>
      <w:ind w:left="4252" w:hanging="0"/>
    </w:pPr>
    <w:rPr>
      <w:rFonts w:ascii="Egiptus;Times New Roman" w:hAnsi="Egiptus;Times New Roman" w:cs="Egiptus;Times New Roman"/>
      <w:szCs w:val="20"/>
      <w:lang w:val="pl-PL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Egiptus;Times New Roman" w:hAnsi="Egiptus;Times New Roman" w:cs="Egiptus;Times New Roman"/>
      <w:szCs w:val="20"/>
      <w:lang w:val="pl-P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ind w:firstLine="210"/>
    </w:pPr>
    <w:rPr>
      <w:rFonts w:ascii="Times New Roman" w:hAnsi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50:00Z</dcterms:created>
  <dc:creator>1</dc:creator>
  <dc:description/>
  <cp:keywords/>
  <dc:language>en-US</dc:language>
  <cp:lastModifiedBy>1</cp:lastModifiedBy>
  <cp:lastPrinted>2008-05-30T18:27:00Z</cp:lastPrinted>
  <dcterms:modified xsi:type="dcterms:W3CDTF">2008-06-26T10:32:00Z</dcterms:modified>
  <cp:revision>21</cp:revision>
  <dc:subject/>
  <dc:title/>
</cp:coreProperties>
</file>