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ОЛЬЩА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Закон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від 20 грудня 1996 р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КОМУНАЛЬНЕ ГОСПОДАРСТВО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Розділ 1. Загальні положення 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Стаття 1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. Закон визначає принципи і форми комунального господарювання одиниць місцевого самоврядування, що полягає у виконанні цими одиницями відповідних завдань і функцій, з метою задоволення колективних потреб самоврядної спільноти1.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2. Комунальне господарювання охоплює, зокрема, виконання завдань громадсько корисного характеру, метою яких є поточне і безперервне задоволення колективних потреб населення шляхом надання загально доступних послуг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Щоразу, коли в законі йдеться про одиниці місцевого самоврядування, — слід за цим розуміти: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а) гміну у визначенні закону від 8 березня 1990 р. про місцеве самоврядування  або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в) повіт у визначенні закону від 5 червня 1998 р. про самоврядування на рівні повіту або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) воєводство у визначенні закону від 5 червня 1998 р. про самоврядність воєводств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таття 2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Комунальне господарювання може здійснюватися одиницями місцевого самоврядування, зокрема у формах: бюджетного закладу або спілок торговельного права.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Стаття 3. </w:t>
      </w:r>
    </w:p>
    <w:p>
      <w:pPr>
        <w:pStyle w:val="Normal"/>
        <w:ind w:firstLine="540"/>
        <w:jc w:val="both"/>
        <w:rPr/>
      </w:pPr>
      <w:r>
        <w:rPr>
          <w:sz w:val="24"/>
        </w:rPr>
        <w:t>1.  Одиниці місцевого самоврядування можуть доручати виконання завдань у комунальної сфери діяльності фізичним і юридичним особам, або організаційним одиницям, що не мають статусу юридичної особи, шляхом укладання угоди на загальних засадах, з застосуванням положень про громадські замовленн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2. Якщо для здійснення даного виду діяльності на підставі інших законів необхідно отримати дозвіл, одиниці місцевого самоврядування можуть доручити виконання завдань виключно суб’єктам, які мають необхідний дозвіл1.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Стаття 4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. Якщо окремі положення не визначають іншого, керівні органи одиниць місцевого самоврядування приймають рішення щодо: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) вибору способу і форм діяльності у сфері комунального господарювання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2) рівня цін і тарифів або способу встановлення цін і тарифів за комунальні послуги громадсько корисного характеру, а також за користування об’єктами і устаткуванням громадського користування, що відносяться до одиниць місцевого самоврядування1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2. Керівні органи одиниць місцевого самоврядування можуть надати повноваження, що про них йдеться у п.1—2), правлінням цих одиниць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таття 5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Положення закону стосуються, відповідно, виконання завдань (що про них йдеться у ст.1) міжгмінними об’єднаннями (комунальними об’єднаннями), столичним містом Варшава, а також у рамках комунальних угод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Розділ 2. Комунальні бюджетні заклади 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Стаття 6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. Керівні органи одиниць територіального самоврядування можуть утворювати, ліквідовувати або реорганізовувати комунальні бюджетні заклади у відповідності з положеннями цього закону, а також положеннями закону від 5 січня 1991 р. — про бюджетне право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2. Комунальні бюджетні заклади здійснюють фінансову діяльність на засадах визначених у положеннях бюджетного законодавств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таття 7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Діяльність, що виходить за межі завдань громадсько корисного характеру не може здійснюватися в формі бюджетного закладу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таття 8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На працівників комунальних бюджетних закладів поширюються положення закону від 22 березня 1990 р. про працівників органів самоврядування, якщо окремі положення не визначають іншого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Розділ 3. Товариства за участю одиниць місцевого самоврядування 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таття 9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Одиниці територіального самоврядування можуть утворювати товариства з обмеженою відповідальністю або акціонерні товариства, а також можуть вступати до таких товариств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Стаття 10.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. За межами сфери громадського користування гміна може створювати товариства торговельного права і вступати до них, якщо виконуються всі нижчезазначені умови: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) на місцевому ринку існують незадоволені потреби самоврядної спільноти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2) безробіття, що має місце у гміні, значною мірою негативно впливає на рівень життя самоврядної спільноти, а застосування інших заходів і засобів, що визначені обов’язковими положеннями законодавства не призвело до активізації місцевої економіки або суттєвого зменшення безробіття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2. За межами сфери громадського користування гміна може створювати товариства торговельного права і тоді ж вступати до них, якщо реалізація частки комунального майна (котре може бути у формі негрошового внеску гміни у товариство) або управління ним іншим чином призведе до серйозної майнової втрати для гміни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3. Обмеження, що стосуються утворення товариств торговельного права, про які йдеться в п.п. 1 і 2, і вступу до них гміни, не поширюються на права гмін щодо володіння акціями або частками в банківських, страхових, консалтингових (дорадчих), рекламних, освітньо-виховних, видавничих, а також інших товариствах потрібних для розвитку гміни, що працюють в інтересах органу місцевого самоврядування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4. За межами сфери громадського користування, воєводство може створювати товариства торговельного права на принципах і в формах визначених в законі про самоврядування на рівні воєводств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Стаття 11 (викреслено)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Стаття 12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. Щодо прав внесення і володіння частками та акціями, а також набуття і реалізації прав володіння частками і акціями, — застосовуються положення Торговельного Кодексу за винятком ст.310, а також положення Цивільного Кодексу з врахуванням положень законів: про місцеве самоврядування, про самоврядування на рівні повіту і про самоврядування на рівні воєводств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2. В одноособових товариствах, що належать до одиниць місцевого самоврядування, функцію загальних зборів засновників виконують відповідні правління цих одиниць місцевого самоврядування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Стаття 13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. Товариство визначає правила користування громадськими послугами, що їх надає товариство, а також обов’язки товариства по відношенню до споживачів цих послуг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2. Правила, про які йдеться у п.1, а також зміни цих правил є обов’язковими для виконання на теренах одиниць місцевого самоврядування, після їх затвердження правліннями цих одиниць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Розділ 4. Реорганізація комунальних підприємств. 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Стаття 14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. Комунальні підприємства, стосовно яких рада гміни до 30 червня 1997 р. не прийняла постанови про вибір організаційно-правової форми або про їх приватизацію, від 1 липня 1997 р. підлягають перетворенню в одноособове товариство гміни згідно з законодавством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2. Якщо положення закону не передбачають іншого, це товариство вступає у всі правові стосунки, суб’єктом яких було комунальне підприємство, не зважаючи на юридичний характер цих стосунків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Стаття 15.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. До закінчення термінів, що про них йдеться в ст. 14 п.1, правління гміни приймає рішення про тип товариства, встановлює його статут (оформлює засновницький акт чи протокол) і терміново подає пропозицію про внесення товариства до торговельного реєстру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2. Викреслення комунального підприємства з реєстру державних підприємств здійснюється у службовому порядку, після внесення товариства до торговельного реєстру, і обліковується з 1 липня 1997 р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Стаття 16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. На товариство, утворене внаслідок реформування комунального підприємства, поширюються положення Торговельного Кодексу, якщо законом не встановлено іншого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2. На спілку, що утворену внаслідок реформування комунального підприємства, не поширюються положення статей 312 і 313 Торговельного Кодексу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Стаття 17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. Гміну у товаристві, про яке йдеться у ст. 14, представляє правління гміни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2. Перше правління товариства призначається правлінням гміни, а для виконання функцій голови першого правління товариства від 1 липня 1997 р. призначається директор реформованого комунального підприємства, якщо, звичайно, він дасть згоду на виконання цих функцій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3. У випадку, якщо директор реформованого комунального підприємства не дасть згоди, про яку йдеться у п. 2, правління гміни призначає правління товариства у повному складі, разом з його головою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Стаття 18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. У товаристві, утвореному внаслідок реформування комунального підприємства, діє наглядова рад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2. Чисельність членів наглядової ради визначається статутом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3. Працівники товариства зберігають за собою право вибору: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) двох членів наглядової ради, якщо ця рада налічує до шести членів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2) трьох членів наглядової ради, якщо рада налічує 7—10 членів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3) чотирьох членів наглядової ради, якщо рада налічує більше десяти осіб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4. Інших членів наглядової ради призначає і звільняє правління гміни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5. Члени наглядових рад, про яких йдеться у п.3, обираються прямим голосуванням в загальних виборах. Результати виборів є обов’язковими для загальних зборів товариств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5а. Порядок обрання членів наглядової ради товариства може визначатися статутом товариства або правилами встановленими цим статутом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6. З працівником товариства, який є членом наглядової ради цього товариства, товариство не може розірвати трудові відносини під час каденції наглядової ради і протягом року після закінчення каденції, за винятком випадків означених в ст.52 Трудового Кодексу. У цей період товариство також не може так змінити умов роботи або заробітку цього працівника, щоб вони мали негативні наслідки для працівник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Стаття 19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. Працівники комунального підприємства реформованого у товариство, згідно з законодавством, стають працівниками цього товариств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2. По забов’язаннях, що випливають з трудових відносин оформлених до реформування підприємства, відповідає товариство.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. Трудові відносини директора підприємства і працівників, оформлених на підставі призначення, припиняються, згідно з законодавством, у день викреслення цього комунального прідприємства з реєстру державних підприємств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4. Працівникам, які згадуються у п.3, належить виплата вихідної винагороди у сумі тримісячної зарплати, розрахованої як грошовий еквівалент за відпустку. Ця винагорода не виплачується, якщо працівника оформлено (переведено, прийнято) на роботу у товариство на рівнозначну або вищу, ніж перед тим, посаду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Стаття 20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. Для випадків реалізації часток і акцій, що належать гміні, у товаристві створеному шляхом реформування комунального підприємства, застосовуються відповідні положення частини IV закону від 30 серпня 1996 р. про комерціалізацію і приватизацію державних підприємств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2. Передбачені в законі (про що йдеться у п.1) компетенції міністра Державного Казначейства (Скарбу) по відношенню до товариства виконує правління гміни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таття 21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Під час реформування комунального підприємства в товариство не застосовуються положення закону про комерціалізацію і приватизацію державних підприємств, якщо законодавство не передбачає іншого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Стаття 22.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. Керівний орган одиниці місцевого самоврядування, може, прийнявши відповідну ухвалу, ліквідувати бюджетний заклад з метою створення акціонерного товариства або товариства з обмеженою відповідальністю шляхом внесення       своєї частки у формі майна цього бюджетного закладу після його ліквідації, на покриття капіталу товариств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2. Процедури, пов’язані з ліквідацією бюджетного закладу, згідно з метою визначеною у п.1, здійснює правління одиниці місцевого самоврядування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Стаття 23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. Частини майна бюджетного закладу, реформованого у товариство, становлять власність товариств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2. Право управління землею бюджетного закладу, реформованого у товариство стає, правом товариства на довічне використання землі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3. Товариство, утворене внаслідок реформування, набуває всіх прав і обов’язків, пов’язаних з діяльністю бюджетного закладу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Розділ 5. Зміни в обов’язкових положеннях і прикінцеві положення 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таття 24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У законі від 8 березня 1990 р. про місцеве самоврядування  в ст. 9: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) в п.1 слід викреслити слова “...в тому числі підприємства”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2) п.2 слід читати: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п.2. Гміна, а також інша юридична особа комунальної форми власності, може здійснювати економічну діяльність, що виходить за межі завдань громадсько необхідного характеру, виключно у випадках визначених в окремому законі”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3) додається п.п.3 і 4 в такій редакції: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3. Форми комунального господарювання, в тому числі виконання гміною завдань громадсько необхідного характеру, визначає окремий закон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4. З точки зору закону, громадсько необхідними завданнями є власні завдання гміни, визначені у ст.7 п.1, метою яких є поточне і постійне задоволення колективних потреб населення шляхом надання загальнодоступних послуг”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таття 25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В законі від 22 березня 1990 р. про працівників самоврядних органів у ст.1 після слів “адміністративних одиниць гміни” слід додати “...а також бюджетних комунальних закладів”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Стаття 26. В законі від 10 травня 1990 р. — Вступні положення закону про місцеве самоврядування і закону про працівників самоврядних органів.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таття 27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Правління гміни, протягом 6 місяців, від дня набуття цим законом законної сили, повинно привести статути раніше створених товариств у відповідність з положеннями закону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таття 28.</w:t>
      </w:r>
    </w:p>
    <w:p>
      <w:pPr>
        <w:pStyle w:val="Normal"/>
        <w:ind w:firstLine="540"/>
        <w:jc w:val="both"/>
        <w:rPr/>
      </w:pPr>
      <w:r>
        <w:rPr>
          <w:sz w:val="24"/>
        </w:rPr>
        <w:t>Закон набуває сили через 14 днів після його оприлюднення; натомість положення ст. 11 набувають законної сили через 3 місяці від дня оприлюдне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680" w:gutter="0" w:header="0" w:top="1079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giptu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Egiptus;Times New Roman" w:hAnsi="Egiptus;Times New Roman" w:cs="Egiptus;Times New Roman"/>
      <w:szCs w:val="20"/>
      <w:lang w:val="pl-PL"/>
    </w:rPr>
  </w:style>
  <w:style w:type="paragraph" w:styleId="List">
    <w:name w:val="List"/>
    <w:basedOn w:val="Normal"/>
    <w:pPr>
      <w:ind w:left="283" w:hanging="283"/>
    </w:pPr>
    <w:rPr>
      <w:rFonts w:ascii="Egiptus;Times New Roman" w:hAnsi="Egiptus;Times New Roman" w:cs="Egiptus;Times New Roman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Egiptus;Times New Roman" w:hAnsi="Egiptus;Times New Roman" w:cs="Egiptus;Times New Roman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>
      <w:rFonts w:ascii="Egiptus;Times New Roman" w:hAnsi="Egiptus;Times New Roman" w:cs="Egiptus;Times New Roman"/>
      <w:szCs w:val="20"/>
      <w:lang w:val="pl-PL"/>
    </w:rPr>
  </w:style>
  <w:style w:type="paragraph" w:styleId="Style9">
    <w:name w:val="Прощание"/>
    <w:basedOn w:val="Normal"/>
    <w:qFormat/>
    <w:pPr>
      <w:ind w:left="4252" w:hanging="0"/>
    </w:pPr>
    <w:rPr>
      <w:rFonts w:ascii="Egiptus;Times New Roman" w:hAnsi="Egiptus;Times New Roman" w:cs="Egiptus;Times New Roman"/>
      <w:szCs w:val="20"/>
      <w:lang w:val="pl-PL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>
      <w:rFonts w:ascii="Egiptus;Times New Roman" w:hAnsi="Egiptus;Times New Roman" w:cs="Egiptus;Times New Roman"/>
      <w:szCs w:val="20"/>
      <w:lang w:val="pl-P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ind w:firstLine="210"/>
    </w:pPr>
    <w:rPr>
      <w:rFonts w:ascii="Times New Roman" w:hAnsi="Times New Roman" w:cs="Times New Roman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8:06:00Z</dcterms:created>
  <dc:creator>1</dc:creator>
  <dc:description/>
  <cp:keywords/>
  <dc:language>en-US</dc:language>
  <cp:lastModifiedBy>1</cp:lastModifiedBy>
  <cp:lastPrinted>2008-05-30T18:27:00Z</cp:lastPrinted>
  <dcterms:modified xsi:type="dcterms:W3CDTF">2008-06-26T09:34:00Z</dcterms:modified>
  <cp:revision>13</cp:revision>
  <dc:subject/>
  <dc:title/>
</cp:coreProperties>
</file>